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JUIZADO ESPECIAL CÍV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RCA DA CAPITAL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:Proc.n.1998.800.028.741-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,</w:t>
        <w:tab/>
        <w:t>07/06/20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.n.        /20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g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o Ativo:   Angélica Diniz Valenç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o Passivo: Flumintel–Compra e Venda de Linhas Telefônicas Lt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ibuição: 27/08/9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enhor Ofici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Solicito a Vossa Senhoria providências necessárias no sentido de incluir no polo passivo da relação processual em epígrafe, </w:t>
      </w:r>
      <w:r>
        <w:rPr>
          <w:rFonts w:cs="Arial" w:ascii="Arial" w:hAnsi="Arial"/>
          <w:b/>
          <w:sz w:val="28"/>
        </w:rPr>
        <w:t>Catarina Júlia de Oliveira</w:t>
      </w:r>
      <w:r>
        <w:rPr>
          <w:rFonts w:cs="Arial" w:ascii="Arial" w:hAnsi="Arial"/>
          <w:sz w:val="28"/>
        </w:rPr>
        <w:t xml:space="preserve"> (CIC/MF nº  736.800.956-00) e </w:t>
      </w:r>
      <w:r>
        <w:rPr>
          <w:rFonts w:cs="Arial" w:ascii="Arial" w:hAnsi="Arial"/>
          <w:b/>
          <w:sz w:val="28"/>
        </w:rPr>
        <w:t>Nilo Soares da Cruz</w:t>
      </w:r>
      <w:r>
        <w:rPr>
          <w:rFonts w:cs="Arial" w:ascii="Arial" w:hAnsi="Arial"/>
          <w:sz w:val="28"/>
        </w:rPr>
        <w:t xml:space="preserve"> ( CIC/MF nº 001.966.346-36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Outrossim, comunico a Vossa Senhoria que após proceder a inclusão, devolver a 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via do deste ofício, para juntada aos respectivos au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Juíz de Dire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mo. Sr. 1º Ofício de Registro de Distribuição da Comarca da Capi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20:15:00Z</dcterms:created>
  <dc:creator>User</dc:creator>
  <dc:description/>
  <dc:language>en-US</dc:language>
  <cp:lastModifiedBy>TJERJ</cp:lastModifiedBy>
  <cp:lastPrinted>2000-06-07T16:08:00Z</cp:lastPrinted>
  <dcterms:modified xsi:type="dcterms:W3CDTF">2000-06-08T01:04:00Z</dcterms:modified>
  <cp:revision>18</cp:revision>
  <dc:subject/>
  <dc:title>      </dc:title>
</cp:coreProperties>
</file>